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PRIMANJA RODITELJA u 2012/2013. šk. 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93"/>
        <w:gridCol w:w="3150"/>
      </w:tblGrid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IK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ODRŽAVANJA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 Čajkovac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torak:               9.35 -10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5.35  - 16.20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 Klem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nedjeljak:       09.35 – 10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5.35 – 16.20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Vranjkov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:         09.35 –  10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5.35 – 16.20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Bakov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četvrtak:         11.15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17.15 – 18.00                       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Vukasov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etak: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6.25 – 17.10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Čajkovac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jeljak:    7.45 –  08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3.45 – 14.30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Novoselac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torak:           11.15 – 12.00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7.15 – 18.00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Klar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onedjeljak:   10.25 – 11.10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16.25 – 17.10                      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 Lac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torak:            09.35 – 10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5.35 – 16.20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 Gongeta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nedjeljak:     10.25 – 11.10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16.25 – 17.10                     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Valenćik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jeljak:    11.15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7.15 – 18.00                     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Filipov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nedjeljak:     08.35 – 0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4.35 – 15.20               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Liov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tak:               10.25 – 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6.25 – 17.10           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Drm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:            11.15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17.15 – 18.00                     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ko Grg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:               10.25 – 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16.25 – 17.10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Petra Toman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orak:              11.15 –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17.15 – 18.00   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ca Pej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četvrtak:           09-35 – 10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5.35 – 16.20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ca Ignjač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četvrtak:           10.25 – 1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6.25 – 17.10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b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S. Živkov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ijeda:            11.15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7.15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Valenćik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eda:             08.35 – 0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4.35 – 15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548" w:hRule="atLeast"/>
        </w:trPr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e Đik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orak:                  8.35 – 09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4.35 – 15.20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b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Đuki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tak:                 10.25 – 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6.25 – 17.10</w:t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Kragulj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k:             09.35 – 10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5.35 – 16.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5:00Z</dcterms:created>
  <dc:creator>win</dc:creator>
  <dc:description/>
  <cp:keywords/>
  <dc:language>en-US</dc:language>
  <cp:lastModifiedBy>ravnateljica</cp:lastModifiedBy>
  <cp:lastPrinted>2013-01-24T10:06:00Z</cp:lastPrinted>
  <dcterms:modified xsi:type="dcterms:W3CDTF">2013-01-24T09:13:00Z</dcterms:modified>
  <cp:revision>6</cp:revision>
  <dc:subject/>
  <dc:title>RASPORED PRIMANJA RODITELJA</dc:title>
</cp:coreProperties>
</file>