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rmatika – raspored sati od 24. rujna 2012.g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IJEME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jedan (5. i 7. razredi popodne imaju redovnu nastavu, 6. i 8. ujutro)</w:t>
            </w:r>
          </w:p>
        </w:tc>
      </w:tr>
      <w:tr>
        <w:trPr>
          <w:trHeight w:val="22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</w:t>
            </w:r>
          </w:p>
        </w:tc>
      </w:tr>
      <w:tr>
        <w:trPr>
          <w:trHeight w:val="1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45-08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35-09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35-10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25-11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5-1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5-12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 / 0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55-13-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45-14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5-15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5-16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25-17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5-18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5-18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IJEME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jedan (5. i 7. razredi ujutro imaju redovnu nastavu, 6. i 8. popodne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45-08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35-09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35-10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25-11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5-1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5-12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 / 0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55-13-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45-14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 c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5-15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5-16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25-17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5-18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5-18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57:00Z</dcterms:created>
  <dc:creator>Miro</dc:creator>
  <dc:description/>
  <dc:language>en-US</dc:language>
  <cp:lastModifiedBy>Miro</cp:lastModifiedBy>
  <dcterms:modified xsi:type="dcterms:W3CDTF">2013-03-11T19:57:00Z</dcterms:modified>
  <cp:revision>2</cp:revision>
  <dc:subject/>
  <dc:title/>
</cp:coreProperties>
</file>