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UKOVARSKO – SRIJEMSKA ŽUPANIJA</w:t>
      </w:r>
    </w:p>
    <w:p>
      <w:pPr>
        <w:pStyle w:val="Normal"/>
        <w:rPr/>
      </w:pPr>
      <w:r>
        <w:rPr/>
        <w:t>OSNOVNA ŠKOLA JOSIPA LOVRETIĆA</w:t>
      </w:r>
    </w:p>
    <w:p>
      <w:pPr>
        <w:pStyle w:val="Normal"/>
        <w:rPr/>
      </w:pPr>
      <w:r>
        <w:rPr/>
        <w:t>OTOK, J. J. STROSSMAYERA  142</w:t>
      </w:r>
    </w:p>
    <w:p>
      <w:pPr>
        <w:pStyle w:val="Normal"/>
        <w:rPr/>
      </w:pPr>
      <w:r>
        <w:rPr/>
        <w:t>KLASA: 400-01/25-01/08</w:t>
      </w:r>
    </w:p>
    <w:p>
      <w:pPr>
        <w:pStyle w:val="Normal"/>
        <w:rPr/>
      </w:pPr>
      <w:r>
        <w:rPr/>
        <w:t>URBROJ: 2196-52-01-25-01</w:t>
      </w:r>
    </w:p>
    <w:p>
      <w:pPr>
        <w:pStyle w:val="Normal"/>
        <w:rPr/>
      </w:pPr>
      <w:r>
        <w:rPr/>
        <w:t>Otok, 4.3.2025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both"/>
        <w:rPr/>
      </w:pPr>
      <w:r>
        <w:rPr/>
        <w:t xml:space="preserve">Na temelju  članka 72. Statuta Osnovne škole Josipa Lovretića  a u vezi sa člankom 34. Zakona o fiskalnoj odgovornosti (Narodne novine, br. 111/18, 83/23) i članka 7. Uredbe o sastavljanju i predaji Izjave o fiskalnoj odgovornosti (Narodne novine, broj 95/19), ravnateljica škole dana 4.3.2025. godine donosi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U ZAPRIMANJA E-RAČUNA, NJIHOVA PROVJERA I PRAVOVREMENO PLAĆAN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 xml:space="preserve">Ovim aktom propisuje se procedura zaprimanja e-računa te plaćanje po računima u Osnovnoj školi Josipa Lovretića Otok (u daljnjem tekstu Škola), osim ako posebnim propisom ili Statutom škole nije drugačije uređe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/>
      </w:pPr>
      <w:r>
        <w:rPr/>
        <w:t xml:space="preserve">E-račun zaprima tajnik elektronskim putem, printa na papir u PDF formatu, stavlja štambilj i bilježi datum zapriman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both"/>
        <w:rPr/>
      </w:pPr>
      <w:r>
        <w:rPr/>
        <w:t>Provjera računa vrši se računskim i suštinskim kontrolama. Račun koji ne sadrži sve propisane elemente odbija se te vraća izdavatelju raču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778"/>
        <w:gridCol w:w="1916"/>
        <w:gridCol w:w="1800"/>
      </w:tblGrid>
      <w:tr>
        <w:trPr>
          <w:trHeight w:val="49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OSLIJED AKTIVNOST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AKTIVNOSTI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RŠEN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RATNI DOKUMENTI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govornos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primanje računa u elektronskom obli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primanje i preuzimanje </w:t>
              <w:br/>
              <w:t>e-računa u tajništvu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jni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jviše 2 radna dana od primitka e-maila da je stigao e-raču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tvaranje e-računa u papirnati obl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račun se printa na papir u PDF formatu, stavlja se prijemni štambilj i upisuje datum zaprimanja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jni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og dana kao i zaprimanje račun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čunska i formalna kontrola e-raču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rolira se računska i formalna ispravnost zaprimljenog e-računa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jni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og dan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anje računa računovodstvu zaprimljenih u papirnatom obliku i pretvorenih e-računa u papirnati obl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anje ulaznih računa u računovodstvo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jni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og dana, a najkasnije sljedećeg radnog dana od zaprimanja račun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anje ulaznih računa u papirnatom obli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ođenje formalne i računske kontrole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ovođ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a dana od zaprimanja račun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uštinska kontrola </w:t>
              <w:br/>
              <w:t>e-raču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letiranje kopije e-računa s popratnom dokumentacijom (ugovor, narudžbenica, otpremnica, količina)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ovođ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og dan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avijest tajnici da e-račun nije prošao formalnu i/ili računsku kontrol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htjev za odbijanjem računa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ovođ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jviše dva radna dana od zaprimanja račun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dbijanje </w:t>
              <w:br/>
              <w:t>e-raču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čun koji je zaprimljen u elektroničkom obliku ukoliko ne sadrži sve potrebne elemente ili je računski neispravan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jnik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og dan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 utvrđivanju ispravnosti e-računa, račun se upisuje u knjigu ulaznih faktur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vlja se na odobrenje i potpisivanje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avnatelj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og dan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kon odobrenja i potpisiva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ćanje e-računa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ovođ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og dan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kvidiranje i knjiženje </w:t>
              <w:br/>
              <w:t>e-raču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kon uvrđivanja ispravnosti, povezivanja s popratnom dokumentacijom e-račun se knjiži u glavnoj knjizi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ovođ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og dan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dlaganje i čuvanje </w:t>
              <w:br/>
              <w:t>e-raču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ćeni e-računi i ovjerene izlistane kopije e-računa se po primitku i knjiženju izvatka poslovne banke pohranjuju u registratore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ovođ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 roku dva dana od primitka izvatk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jc w:val="both"/>
        <w:rPr/>
      </w:pPr>
      <w:r>
        <w:rPr/>
        <w:t>Ova Procedura stupa na snagu danom donošenja, a objavit će se na oglasnoj ploči i mrežnim stranicama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rPr/>
      </w:pPr>
      <w:r>
        <w:rPr/>
        <w:t xml:space="preserve">Donošenjem ove Procedure prestaje važiti Procedura zaprimanja e-računa, njihova provjera i pravovremeno plaćanje KLASA: 400-01/19-01/12  URBROJ: 2188-25-19-01-1 od 31.10.2019.god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Ravnatelji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Marina Beu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19:00Z</dcterms:created>
  <dc:creator>RAČUNOVODSTVO</dc:creator>
  <dc:description/>
  <cp:keywords/>
  <dc:language>en-US</dc:language>
  <cp:lastModifiedBy>Tajništvo</cp:lastModifiedBy>
  <cp:lastPrinted>2012-05-08T08:43:00Z</cp:lastPrinted>
  <dcterms:modified xsi:type="dcterms:W3CDTF">2025-03-04T09:54:00Z</dcterms:modified>
  <cp:revision>5</cp:revision>
  <dc:subject/>
  <dc:title>REPUBLIKA HRVATSKA</dc:title>
</cp:coreProperties>
</file>