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PRIMANJA RODITELJA u 2011/2012. šk. 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64"/>
        <w:gridCol w:w="2736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K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ODRŽAVANJA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ranjkov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torak:               9.35 -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5.35  - 16.2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eseljev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torak:           10.25 – 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6.25 – 17.1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Vukasov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ijeda:           11.15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7.15 – 18.0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jubica Čajkovac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:       8.35 – 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4.35 – 15.2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a Novoselac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torak:              8.35 – 9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4.35-15.2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Klar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:           10.25 – 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6.25 – 17.1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pan Lac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:     9.35 – 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5.35 – 16.2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Gongeta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:                 8.35 – 9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4.35 – 15.2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a Valenćik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:               9.35 – 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5.35 – 16.2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 Čajkovac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:       7.45 – 8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3.45 – 14.3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jepan Klem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:           12.05 – 12.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8.05 – 18.5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Domac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:     9.35 – 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5.35 – 16.2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ko Grg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:                 8.35 – 9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4.35 – 15.2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s.Petra Toman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:           10.25 – 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6.25 – 17.1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a Pej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:                 8.35 – 9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4.35 – 15.2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ca Ignjač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:        10.25 – 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6.25 – 17.1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Slunjski Živkov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etvrtak:        10.25 – 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6.25 – 17.1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alenćik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torak:           11.15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7.15 – 18.0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e Đik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torak:           10.25 – 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6.25 – 17.1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Đuk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:          9.35 – 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5.35 – 16.2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Kragulj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:             9.35 – 10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5.35 – 16.20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ana Filipov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:            9.35 – 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5.35 – 16.20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 b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Topalov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:   10.25 – 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6.25 – 17.10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Drmić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:        10.25 – 11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6.25 – 17.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03:00Z</dcterms:created>
  <dc:creator>win</dc:creator>
  <dc:description/>
  <cp:keywords/>
  <dc:language>en-US</dc:language>
  <cp:lastModifiedBy>Ana</cp:lastModifiedBy>
  <cp:lastPrinted>2011-10-10T11:51:00Z</cp:lastPrinted>
  <dcterms:modified xsi:type="dcterms:W3CDTF">2011-10-10T10:03:00Z</dcterms:modified>
  <cp:revision>2</cp:revision>
  <dc:subject/>
  <dc:title>RASPORED PRIMANJA RODITELJA</dc:title>
</cp:coreProperties>
</file>