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JOSIPA LOVRETIĆA</w:t>
      </w:r>
    </w:p>
    <w:p>
      <w:pPr>
        <w:pStyle w:val="Normal"/>
        <w:rPr/>
      </w:pPr>
      <w:r>
        <w:rPr/>
        <w:t>OTOK, J. J. STROSSMAYERA  142</w:t>
      </w:r>
    </w:p>
    <w:p>
      <w:pPr>
        <w:pStyle w:val="Normal"/>
        <w:rPr/>
      </w:pPr>
      <w:r>
        <w:rPr/>
        <w:t>KLASA: 400-01/12-01/9</w:t>
      </w:r>
    </w:p>
    <w:p>
      <w:pPr>
        <w:pStyle w:val="Normal"/>
        <w:rPr/>
      </w:pPr>
      <w:r>
        <w:rPr/>
        <w:t>URBROJ: 2188-25-12-01-1</w:t>
      </w:r>
    </w:p>
    <w:p>
      <w:pPr>
        <w:pStyle w:val="Normal"/>
        <w:rPr/>
      </w:pPr>
      <w:r>
        <w:rPr/>
        <w:t>Otok, 15. 5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meljem članka 13. st.9 Zakona o javnoj nabavi (NN broj 90/11) objavljujemo da ravnateljica škole kao i predsjednik i članovi školskog odbora i s njima povezane osobe u smislu čl. 13. st.4. Zakona o javnoj nabavi (bračni drug ili izvanbračni drug, srodnici po krvi u uspravnoj lozi , braća i sestre te posvojitelj, odnosno posvojenik), nisu u sukobu interesa sukladno čl. 13. Zakona o javnoj nabavi te stoga nema gospodarskih subjekata s kojima škola kao javni naručitelj ne smije sklapati ugovore o javnoj nabavi sukladno čl. 13. st.3. Zakona o javnoj nab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arina Be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48:00Z</dcterms:created>
  <dc:creator>RAČUNOVODSTVO</dc:creator>
  <dc:description/>
  <dc:language>en-US</dc:language>
  <cp:lastModifiedBy>RAČUNOVODSTVO</cp:lastModifiedBy>
  <dcterms:modified xsi:type="dcterms:W3CDTF">2012-05-15T07:54:00Z</dcterms:modified>
  <cp:revision>2</cp:revision>
  <dc:subject/>
  <dc:title>REPUBLIKA HRVATSKA</dc:title>
</cp:coreProperties>
</file>