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2-01/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2-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Otok,   15.5. 2012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Na osnovi odredaba Zakona o javnoj nabavi (Narodne novine, broj 110/07 i 125/08 ,90/11.), ravnateljica OŠ Josipa Lovretića  donosi  Plan  nabave za 2012.godin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2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3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7"/>
        <w:gridCol w:w="906"/>
        <w:gridCol w:w="1476"/>
        <w:gridCol w:w="4871"/>
        <w:gridCol w:w="1290"/>
        <w:gridCol w:w="1771"/>
        <w:gridCol w:w="1979"/>
      </w:tblGrid>
      <w:tr>
        <w:trPr>
          <w:trHeight w:val="74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d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</w:t>
            </w:r>
          </w:p>
        </w:tc>
        <w:tc>
          <w:tcPr>
            <w:tcW w:w="90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j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a</w:t>
            </w:r>
          </w:p>
        </w:tc>
        <w:tc>
          <w:tcPr>
            <w:tcW w:w="147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.pla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2.</w:t>
            </w:r>
          </w:p>
        </w:tc>
        <w:tc>
          <w:tcPr>
            <w:tcW w:w="487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29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77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iran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redstv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6.52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NADE TROŠKOVA ZAPOSLENIM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.7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6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.6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.28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.6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6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za hig. potrebe i njegu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13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>1.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materijal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1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</w:t>
            </w: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7.3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.1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75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0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>
          <w:trHeight w:val="33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9.1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.6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6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4.48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0.6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or s Plinarom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>
          <w:trHeight w:val="51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6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4.65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5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84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5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8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nt-a-car i taxi prijevoz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>
          <w:trHeight w:val="66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.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za komunikaciju i prijevoz –prijevoz učenika po čl. 46 ZOŠ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nivač tj.županij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2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2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76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2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usluge tek. i investicijskog održav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3.55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5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5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lektualne i osobn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agencija,studenskog servisa (prijepisi, prijevodi i slično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2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intelektualn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4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1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8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4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lm i izrada fotografi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4.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Ostale nespomenute usluge (terenska i izvanučionička nastava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OSOBAMA IZVAN RADNOG ODNOS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knade troškova osobama izvan radnog odnos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</w:rPr>
              <w:t>324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knade troškova službenog put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.72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52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2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16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2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zaposlenik (učenika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prezentaci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prezentacij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2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vnobilježničke pristojb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0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2.1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3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DUG. IMOVIN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4.2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5.1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>U Planu nabave sve su usluge, robe i artikli razvrstani te se uklapaju u iznos sredstava prema Financijskom planu za 2012. godinu i ne prelaze iznos od 70.000,00 kn bez PDV-a godišnje osim energenta-plina gdje se postupak nabave provodi na temelju sklopljenog ugovora, te prijevoza učenika što postupak provodi osnivač odnosno Županija Vukovarsko-srijemsk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redstva iz financijskog plana za 2012. godinu osiguravanju se iz proračuna Vukovarsko-srijemske županije, Državnog proračuna, prihoda za posebne namjene i donacij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vaj Plan stupa na snagu danom donošenja, a primjenjivat će se u 2012.go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                                                                                                                                                     </w:t>
      </w:r>
      <w:r>
        <w:rPr>
          <w:sz w:val="23"/>
          <w:szCs w:val="23"/>
        </w:rPr>
        <w:t>RAVNATELJICA ŠKOLE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              Marina Beu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RAČUNOVODSTVO</dc:creator>
  <dc:description/>
  <cp:keywords/>
  <dc:language>en-US</dc:language>
  <cp:lastModifiedBy>Ana</cp:lastModifiedBy>
  <cp:lastPrinted>2012-05-10T13:18:00Z</cp:lastPrinted>
  <dcterms:modified xsi:type="dcterms:W3CDTF">2012-05-15T11:19:00Z</dcterms:modified>
  <cp:revision>2</cp:revision>
  <dc:subject/>
  <dc:title>KLASA: 602-02/10-01/227</dc:title>
</cp:coreProperties>
</file>