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400-01/12-01/6</w:t>
      </w:r>
    </w:p>
    <w:p>
      <w:pPr>
        <w:pStyle w:val="Normal"/>
        <w:rPr/>
      </w:pPr>
      <w:r>
        <w:rPr/>
        <w:t>URBROJ: 2188-25-12-01-1</w:t>
      </w:r>
    </w:p>
    <w:p>
      <w:pPr>
        <w:pStyle w:val="Normal"/>
        <w:rPr/>
      </w:pPr>
      <w:r>
        <w:rPr/>
        <w:t>Otok, 19.4.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</w:rPr>
        <w:t>Na temelju članka 3. Zakona o fiskalnoj odgovornosti i (NN 139/10) i članka 1. Uredbe o sastavljanju i predaji Izjave o fiskalnoj odgovornosti (NN 78/11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i/>
        </w:rPr>
        <w:t>ravnateljica Osnovne škole Josipa Lovretića donos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CEDURU ZAPRIMANJA, PROVJERE I PLAĆANJA RAČ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aktom propisuje se procedura zaprimanja, provjere i plaćanja 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Postupak zaprimanja, provjere i plaćanja računa izvodi se po slijedećoj procedur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6"/>
        <w:gridCol w:w="1858"/>
        <w:gridCol w:w="1916"/>
        <w:gridCol w:w="1800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GRAM TIJEK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TNI DOKUMENTI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rima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rimanje računa u tajništ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s u urudžbeni zapisni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ara se prijemni pečat s datumom prije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džbeni zapisn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suštinske ispravnosti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vara li fakturirana realizacija stvarnoj realizaciji, jesu li isporučene usluge/opreme i obavljeni radovi u skladu s ugovoreni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 / 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 ili najkasnije slijedećeg radn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enic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govor, otpremnica </w:t>
            </w:r>
          </w:p>
          <w:p>
            <w:pPr>
              <w:pStyle w:val="Normal"/>
              <w:jc w:val="center"/>
              <w:rPr/>
            </w:pPr>
            <w:r>
              <w:rPr/>
              <w:t>i  slič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đenje formalne ispravnosti računa i matematičke kontro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ućivanje računa u računovodstvo, kontrola računske i formalne ispra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 dana od zaprimanja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s u knjigu ulaznih računa, dodjela bro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 dana od zaprimanja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a ulaznih raču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ira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rstavanje računa prema vrstama uslu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tar mjeseca na koji se odnosi 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ni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e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s računa prema dobavljačima i kontima u računa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tar mjeseca na koji se odnosi 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a knji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aga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aganje računa prema redoslijedu u registr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tar mjeseca na koji se odnosi 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ćanje računa prema dospijeć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ćanje računa, potpis ovlaštenih oso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ditelj računovodstva, ravnatelj, tajnik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spije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ozi za plaćan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/>
      </w:pPr>
      <w:r>
        <w:rPr/>
        <w:t>Ova procedura objavljena je na mrežnim stranicama i na oglasnoj ploči škole dana 8. 5. 2012. i stupila je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RAČUNOVODSTVO</dc:creator>
  <dc:description/>
  <dc:language>en-US</dc:language>
  <cp:lastModifiedBy>RAČUNOVODSTVO</cp:lastModifiedBy>
  <cp:lastPrinted>2012-05-08T08:43:00Z</cp:lastPrinted>
  <dcterms:modified xsi:type="dcterms:W3CDTF">2012-05-08T06:44:00Z</dcterms:modified>
  <cp:revision>5</cp:revision>
  <dc:subject/>
  <dc:title>REPUBLIKA HRVATSKA</dc:title>
</cp:coreProperties>
</file>